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23/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cs="Times New Roman"/>
          <w:sz w:val="13"/>
          <w:szCs w:val="17"/>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e a empresa</w:t>
      </w:r>
      <w:r>
        <w:rPr/>
        <w:t xml:space="preserve"> </w:t>
      </w:r>
      <w:r>
        <w:rPr>
          <w:rFonts w:cs="Times New Roman" w:ascii="Times New Roman" w:hAnsi="Times New Roman"/>
          <w:b/>
          <w:sz w:val="17"/>
          <w:szCs w:val="17"/>
        </w:rPr>
        <w:t>VITOR ALFREDO THOMAS LTDA</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pessoa jurídica de direito privado, inscrito no CNPJ sob o nº 53.278.020/0001-95, com sede na Rua Almirante Tamandaré, 515, Centro, Santa Rosa-RS, CEP 98.780-558, FONE (55) 2142-7292 – 99942-5648,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comercial1.vitorthomas@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por seu representante legal, Sr.</w:t>
      </w:r>
      <w:r>
        <w:rPr>
          <w:rFonts w:cs="Times New Roman" w:ascii="Times New Roman" w:hAnsi="Times New Roman"/>
          <w:color w:val="000000"/>
          <w:sz w:val="21"/>
          <w:szCs w:val="17"/>
        </w:rPr>
        <w:t xml:space="preserve"> </w:t>
      </w:r>
      <w:r>
        <w:rPr>
          <w:rFonts w:cs="Times New Roman" w:ascii="Times New Roman" w:hAnsi="Times New Roman"/>
          <w:b/>
          <w:sz w:val="17"/>
          <w:szCs w:val="17"/>
        </w:rPr>
        <w:t>VITOR ALFREDO THOMAS</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 xml:space="preserve">portador do RG nº ***8734***/SSP-RS e CPF nº ***.200.***-**, residente na Rua Almirante Tamandaré, 515, Centro, Santa Rosa-RS, CEP 98.780-558,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6.062,96 (seis mil, sessenta e dois reais e noventa e seis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ab/>
        <w:t>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VITOR ALFREDO THOMAS</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Vitor Alfredo Thomas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1682894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1.vitorthom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39:00Z</dcterms:created>
  <dc:creator>Batista Reg</dc:creator>
  <dc:description/>
  <cp:keywords/>
  <dc:language>en-US</dc:language>
  <cp:lastModifiedBy>SRVPMAB_NEI</cp:lastModifiedBy>
  <cp:lastPrinted>2023-03-06T09:37:00Z</cp:lastPrinted>
  <dcterms:modified xsi:type="dcterms:W3CDTF">2025-04-09T16:07:00Z</dcterms:modified>
  <cp:revision>6</cp:revision>
  <dc:subject/>
  <dc:title>E  D  I  T  A  L</dc:title>
</cp:coreProperties>
</file>