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18/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FORTLASER COMÉRCIO E INDÚSTRIA LTDA, </w:t>
      </w:r>
      <w:r>
        <w:rPr>
          <w:rFonts w:cs="Times New Roman" w:ascii="Times New Roman" w:hAnsi="Times New Roman"/>
          <w:color w:val="000000"/>
          <w:sz w:val="17"/>
          <w:szCs w:val="17"/>
        </w:rPr>
        <w:t xml:space="preserve">pessoa jurídica de direito privado, inscrito no CNPJ sob o nº 51.275.639/0002-10, com sede na Rua Dom Pedro I, 600, Interlagos, Linhares-ES, CEP 29.903-180, FONE (27) 99611-2711,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forlaserlicita@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RAIANA MOREIRA ALPOIN MOROZINI</w:t>
      </w:r>
      <w:r>
        <w:rPr>
          <w:rFonts w:cs="Times New Roman" w:ascii="Times New Roman" w:hAnsi="Times New Roman"/>
          <w:color w:val="000000"/>
          <w:sz w:val="17"/>
          <w:szCs w:val="17"/>
        </w:rPr>
        <w:t xml:space="preserve">, portadora do RG nº *.053.***/SPTC-ES e CPF nº ***.518.***-**, residente na Av. Ouro Preto, 1.693, Interlagos, Linhares-ES, CEP 29.903-041,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909,50 (um mil, novecentos e nove reais e cinquenta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ab/>
        <w:t>__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RAIANA MOREIRA ALPOIN MOROZINI</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Fortlaser Comércio e Indústria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917261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laserlic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8:00Z</dcterms:created>
  <dc:creator>Batista Reg</dc:creator>
  <dc:description/>
  <cp:keywords/>
  <dc:language>en-US</dc:language>
  <cp:lastModifiedBy>SRVPMAB_NEI</cp:lastModifiedBy>
  <cp:lastPrinted>2023-03-06T09:37:00Z</cp:lastPrinted>
  <dcterms:modified xsi:type="dcterms:W3CDTF">2025-04-09T16:15:00Z</dcterms:modified>
  <cp:revision>8</cp:revision>
  <dc:subject/>
  <dc:title>E  D  I  T  A  L</dc:title>
</cp:coreProperties>
</file>