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31/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LICERI COMÉRCIO DE PRODUTOS EM GERAL LTDA, </w:t>
      </w:r>
      <w:r>
        <w:rPr>
          <w:rFonts w:cs="Times New Roman" w:ascii="Times New Roman" w:hAnsi="Times New Roman"/>
          <w:color w:val="000000"/>
          <w:sz w:val="17"/>
          <w:szCs w:val="17"/>
        </w:rPr>
        <w:t xml:space="preserve">pessoa jurídica de direito privado, inscrito no CNPJ sob o nº 26.950.671/0001-07, com sede na Rua Peru, 80, Centro, Taquaruçu do Sul-RS, CEP 98.410-000, FONE (55) 3739-1043,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liceri@liceri.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MARCELO AUGUSTO CADONÁ</w:t>
      </w:r>
      <w:r>
        <w:rPr>
          <w:rFonts w:cs="Times New Roman" w:ascii="Times New Roman" w:hAnsi="Times New Roman"/>
          <w:color w:val="000000"/>
          <w:sz w:val="17"/>
          <w:szCs w:val="17"/>
        </w:rPr>
        <w:t>, portador do RG nº ***8065***/SSP-RS e CPF nº ***.247.***-**, residente na Av. Ouro Preto, 1.693, Interlagos, Linhares-ES, CEP 29.903-041</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 xml:space="preserve">R$ 5.770,26 (cinco mil, setecentos e setenta reais e vinte e seis centavos).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MARCELO AUGUSTO CADONÁ</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Liceri Comércio de Produtos Em Geral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178186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ri@lice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56:00Z</dcterms:created>
  <dc:creator>Batista Reg</dc:creator>
  <dc:description/>
  <cp:keywords/>
  <dc:language>en-US</dc:language>
  <cp:lastModifiedBy>SRVPMAB_NEI</cp:lastModifiedBy>
  <cp:lastPrinted>2023-03-06T09:37:00Z</cp:lastPrinted>
  <dcterms:modified xsi:type="dcterms:W3CDTF">2025-04-14T12:29:00Z</dcterms:modified>
  <cp:revision>9</cp:revision>
  <dc:subject/>
  <dc:title>E  D  I  T  A  L</dc:title>
</cp:coreProperties>
</file>