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8/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BARUC UNIFORMES E CONFECÇÕES LTDA, </w:t>
      </w:r>
      <w:r>
        <w:rPr>
          <w:rFonts w:cs="Times New Roman" w:ascii="Times New Roman" w:hAnsi="Times New Roman"/>
          <w:color w:val="000000"/>
          <w:sz w:val="17"/>
          <w:szCs w:val="17"/>
        </w:rPr>
        <w:t xml:space="preserve">pessoa jurídica de direito privado, inscrito no CNPJ sob o nº 22.053.648/0001-69, com sede na Av. Manoel Silva Motta, 395, Village da Luz, Cachoeiro de Itapemirim-ES, CEP 29.309-380, FONE (28) 3518-9094 –  99886-3188,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uniformesbaruc@outlok.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IZAIAS PEREIRA BARBOZA</w:t>
      </w:r>
      <w:r>
        <w:rPr>
          <w:rFonts w:cs="Times New Roman" w:ascii="Times New Roman" w:hAnsi="Times New Roman"/>
          <w:color w:val="000000"/>
          <w:sz w:val="17"/>
          <w:szCs w:val="17"/>
        </w:rPr>
        <w:t>, portador do RG nº *.100.***/SPTC-ES e CPF nº ***.530.***-**, Av. Manoel Silva Motta, 395, Fundos, Village da Luz, Cachoeiro de Itapemirim-ES, CEP 29.309-380</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4.950,00 (quatro mil, novecentos e cinquenta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IZAIAS PEREIRA BARBOZA</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Baruc Uniformes e Confecções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63877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formesbaruc@outlo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43:00Z</dcterms:created>
  <dc:creator>Batista Reg</dc:creator>
  <dc:description/>
  <cp:keywords/>
  <dc:language>en-US</dc:language>
  <cp:lastModifiedBy>SRVPMAB_NEI</cp:lastModifiedBy>
  <cp:lastPrinted>2023-03-06T09:37:00Z</cp:lastPrinted>
  <dcterms:modified xsi:type="dcterms:W3CDTF">2025-04-11T13:18:00Z</dcterms:modified>
  <cp:revision>8</cp:revision>
  <dc:subject/>
  <dc:title>E  D  I  T  A  L</dc:title>
</cp:coreProperties>
</file>